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для подання запиту на отримання публічної інформації від юридичної особи в письмовому вигляді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68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5292" w:hanging="55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Розпорядник інформації                                      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5940" w:leader="none"/>
              </w:tabs>
              <w:ind w:left="5922" w:hanging="0"/>
              <w:rPr>
                <w:szCs w:val="26"/>
              </w:rPr>
            </w:pPr>
            <w:r>
              <w:rPr>
                <w:szCs w:val="24"/>
                <w:lang w:eastAsia="uk-UA"/>
              </w:rPr>
              <w:t>Департамент цифрової трансформації та забезпечення надання адміністративних послуг Рівненської міської ради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5922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майдан Просвіти, 2 </w:t>
            </w:r>
          </w:p>
          <w:p>
            <w:pPr>
              <w:pStyle w:val="Normal"/>
              <w:ind w:left="5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івне, 330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,  поштова адреса, адреса електронної пошти, номер телефону запитувача (юридичної особи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ий опис інформації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Вказати поштову адресу)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Вказати e-mail)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ідне підкреслити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ий телефон запитувач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ада, прізвище, ім’я, по батькові та підпис представника запитувача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питу, підпи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6:00Z</dcterms:created>
  <dc:creator>Admin</dc:creator>
  <dc:description/>
  <dc:language>en-US</dc:language>
  <cp:lastModifiedBy>1</cp:lastModifiedBy>
  <dcterms:modified xsi:type="dcterms:W3CDTF">2023-01-12T12:56:00Z</dcterms:modified>
  <cp:revision>2</cp:revision>
  <dc:subject/>
  <dc:title>Форма для подання запиту на отримання публічної інформації від юридичної особи в письмовому вигляді</dc:title>
</cp:coreProperties>
</file>